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9407"/>
      </w:tblGrid>
      <w:tr>
        <w:trPr>
          <w:trHeight w:val="1985" w:hRule="atLeast"/>
        </w:trPr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70865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7" w:type="dxa"/>
            <w:tcBorders/>
          </w:tcPr>
          <w:p>
            <w:pPr>
              <w:pStyle w:val="Normal"/>
              <w:ind w:right="-152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K a s a  R o l n i c z e g o  U b e z p i e c z e n i a  S p o ł e c z n e g o</w:t>
            </w:r>
          </w:p>
          <w:p>
            <w:pPr>
              <w:pStyle w:val="Normal"/>
              <w:ind w:right="-152" w:hanging="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O d d z i a ł  R e g i o n a l n y  w e  W r o c ł a w i u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0"/>
                <w:szCs w:val="30"/>
                <w:lang w:val="en-US" w:eastAsia="en-US"/>
              </w:rPr>
            </w:pPr>
            <w:r>
              <w:rPr>
                <w:b/>
                <w:color w:val="008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180340</wp:posOffset>
                      </wp:positionV>
                      <wp:extent cx="571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-14.2pt" to="464pt,-14.2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Śląskich  62,  53-333 Wrocł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at  tel. 71 367-18-44, fax  71 367-29-38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>
                <w:rFonts w:cs="Arial" w:ascii="Arial" w:hAnsi="Arial"/>
              </w:rPr>
              <w:t>Informacja: ubezpieczeniowa tel. 71 367-85-18, emerytalno-rentowa tel. 71 367-59-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www.krus.gov.pl, e-mail: wroclaw@krus.gov.pl</w:t>
            </w:r>
            <w:r>
              <w:rPr>
                <w:rFonts w:cs="Tahoma" w:ascii="Century" w:hAnsi="Century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Tahoma"/>
                <w:lang w:val="de-DE"/>
              </w:rPr>
            </w:pPr>
            <w:r>
              <w:rPr>
                <w:rFonts w:cs="Tahoma" w:ascii="Century" w:hAnsi="Century"/>
                <w:lang w:val="de-DE"/>
              </w:rPr>
            </w:r>
          </w:p>
          <w:p>
            <w:pPr>
              <w:pStyle w:val="Normal"/>
              <w:rPr>
                <w:rFonts w:ascii="Century" w:hAnsi="Century" w:cs="Tahoma"/>
                <w:lang w:val="de-DE"/>
              </w:rPr>
            </w:pPr>
            <w:r>
              <w:rPr>
                <w:rFonts w:cs="Tahoma" w:ascii="Century" w:hAnsi="Century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MUNIKAT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             </w:t>
      </w:r>
      <w:r>
        <w:rPr/>
        <w:t xml:space="preserve">Kasa Rolniczego Ubezpieczenia Społecznego OR we Wrocławiu informuje, że </w:t>
        <w:br/>
        <w:t xml:space="preserve">w okresie wakacji 2016 roku zorganizowane zostaną turnusy rehabilitacyjne dla dzieci </w:t>
        <w:br/>
        <w:t xml:space="preserve">z chorobami układu oddechowego w </w:t>
      </w:r>
      <w:r>
        <w:rPr>
          <w:u w:val="single"/>
        </w:rPr>
        <w:t>CRR w Szklarskiej Porębie w terminie od 11.07-31.07.2016r.</w:t>
      </w:r>
      <w:r>
        <w:rPr/>
        <w:t xml:space="preserve"> oraz dla dzieci z wadami i chorobami narządów układu ruchu </w:t>
      </w:r>
      <w:r>
        <w:rPr>
          <w:u w:val="single"/>
        </w:rPr>
        <w:t>w CRR Jedlcu w terminie od 28.07.-17.08.2016r.</w:t>
      </w:r>
      <w:r>
        <w:rPr/>
        <w:t xml:space="preserve"> W turnusie rehabilitacyjnym mogą uczestniczyć dzieci urodzone w latach 2001-2009 (7-15 lat), których przynajmniej jedno z rodziców (prawnych opiekunów) musi podlegać ubezpieczeniu społecznemu rolników z mocy ustawy. Jeżeli rolnik ubezpieczony jest na wniosek w pełnym zakresie – ubezpieczenie powinno trwać nieprzerwanie co najmniej rok. Podstawą skierowania jest wniosek kwalifikacyjny, wypełniony przez lekarza podstawowej opieki zdrowotnej lub lekarza specjalistę, w leczeniu którego pozostaje dziecko wraz z informacją wychowawcy klasy i oświadczeniu rodzica/opiekuna prawnego. Wzór wniosku oraz informacja i oświadczenie dostępne są na stronie internetowej KRUS </w:t>
      </w:r>
      <w:r>
        <w:rPr>
          <w:u w:val="single"/>
        </w:rPr>
        <w:t>www.krus.gov.pl.</w:t>
      </w:r>
      <w:r>
        <w:rPr/>
        <w:t xml:space="preserve"> Odpłatność za pobyt każdego dziecka wynosi 200 zł, natomiast  koszty podróży odpowiadają równowartości ceny biletów  PKS lub PKP 2 kl.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osimy  o rozpowszechnianie powyższych informacji wśród rolników.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głoszenia dzieci chętnych na wyjazd można dokonywać mailem na adres </w:t>
      </w:r>
      <w:hyperlink r:id="rId3">
        <w:r>
          <w:rPr>
            <w:rStyle w:val="InternetLink"/>
            <w:i/>
            <w:sz w:val="24"/>
          </w:rPr>
          <w:t>aneta.szczucka@krus.gov.pl</w:t>
        </w:r>
      </w:hyperlink>
      <w:r>
        <w:rPr>
          <w:sz w:val="24"/>
        </w:rPr>
        <w:t xml:space="preserve">, bądź telefonicznie (71) 3359542.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24"/>
          <w:u w:val="single"/>
        </w:rPr>
        <w:t xml:space="preserve">Termin składania wniosków wypełnionych przez rodziców upływa z dniem 18.05.2016r.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wa Kowalczyk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ierownik Wydziału Prewencji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habilitacji i Orzecznictwa Lekarskieg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RUS O/R we Wrocławiu</w:t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8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US">
    <w:name w:val="KRUS"/>
    <w:qFormat/>
    <w:pPr>
      <w:widowControl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paragraph" w:styleId="TEL">
    <w:name w:val="TEL.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eta.szczucka@kru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2:00Z</dcterms:created>
  <dc:creator>Igor Zalewski</dc:creator>
  <dc:description/>
  <cp:keywords/>
  <dc:language>en-US</dc:language>
  <cp:lastModifiedBy>Dorota Demko</cp:lastModifiedBy>
  <cp:lastPrinted>2016-04-06T10:33:00Z</cp:lastPrinted>
  <dcterms:modified xsi:type="dcterms:W3CDTF">2016-04-06T11:12:00Z</dcterms:modified>
  <cp:revision>2</cp:revision>
  <dc:subject/>
  <dc:title> </dc:title>
</cp:coreProperties>
</file>