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750695" cy="744855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KARTA ZAPISU DZIECKA DO KLASY………………………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SZKOŁY PODSTAWOWEJ W KRZEPTOWIE na rok szkolny 2024/2025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" w:hRule="atLeast"/>
        </w:trPr>
        <w:tc>
          <w:tcPr>
            <w:tcW w:w="1045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I. DANE OSOBOWE DZIECKA </w:t>
            </w:r>
          </w:p>
        </w:tc>
      </w:tr>
      <w:tr>
        <w:trPr>
          <w:trHeight w:val="6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818"/>
              <w:gridCol w:w="819"/>
              <w:gridCol w:w="333"/>
              <w:gridCol w:w="160"/>
              <w:gridCol w:w="326"/>
              <w:gridCol w:w="818"/>
              <w:gridCol w:w="819"/>
              <w:gridCol w:w="819"/>
              <w:gridCol w:w="819"/>
              <w:gridCol w:w="818"/>
              <w:gridCol w:w="819"/>
              <w:gridCol w:w="819"/>
              <w:gridCol w:w="819"/>
            </w:tblGrid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DANE OSOBOWE KANDYDATA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00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PESEL* 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W przypadku braku numeru PESEL - seria i numer paszportu lub innego dokumentu potwierdzającego tożsamość:</w:t>
                  </w:r>
                </w:p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trike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Imię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170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Nazwisko* </w:t>
                  </w:r>
                </w:p>
              </w:tc>
              <w:tc>
                <w:tcPr>
                  <w:tcW w:w="7036" w:type="dxa"/>
                  <w:gridSpan w:val="10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Data urodzenia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ADRES MIEJSCA ZAMELDOWANIA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Województwo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Powiat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Gmin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Miejscowość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Ulic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Nr domu*/Nr mieszkania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Kod pocztowy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ADRES MIEJSCA ZAMIESZKANIA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(wypełnić w przypadku jeżeli jest inny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niż adres zameldowania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Województwo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Powiat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Gmin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Miejscowość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Ulic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Nr domu*/Nr mieszkania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Kod pocztowy*</w:t>
                  </w:r>
                </w:p>
              </w:tc>
            </w:tr>
          </w:tbl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I. DANE OSOBOWE RODZICÓW/OPIEKUNÓW PRAWNYCH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6"/>
              <w:gridCol w:w="358"/>
              <w:gridCol w:w="1313"/>
              <w:gridCol w:w="1441"/>
              <w:gridCol w:w="1556"/>
              <w:gridCol w:w="2426"/>
            </w:tblGrid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DANE OSOBOWE MATKI/OPIEKUNKI PRAWNEJ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Opiekun </w:t>
                  </w:r>
                </w:p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(niepotrzebne skreślić)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Rodzic 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Opiekun prawny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Nie udzielił informacji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Nie żyje 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Rodzic mieszka za granicą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83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Imię* </w:t>
                  </w:r>
                </w:p>
              </w:tc>
              <w:tc>
                <w:tcPr>
                  <w:tcW w:w="5423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Nazwisko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ADRES MIEJSCA ZAMIESZKANIA MATKI/OPIEKUNKI PRAWNEJ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Województwo* </w:t>
                  </w:r>
                </w:p>
              </w:tc>
              <w:tc>
                <w:tcPr>
                  <w:tcW w:w="6736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Powiat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Gmina* </w:t>
                  </w:r>
                </w:p>
              </w:tc>
              <w:tc>
                <w:tcPr>
                  <w:tcW w:w="6736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Miejscowość*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4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Ulica* </w:t>
                  </w:r>
                </w:p>
              </w:tc>
              <w:tc>
                <w:tcPr>
                  <w:tcW w:w="6736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Nr domu*/Nr mieszkania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Kod pocztowy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DANE KONTAKTOWE MATKI/OPIEKUNKI PRAWNEJ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Telefon do kontaktu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Adres poczty elektronicznej* </w:t>
                  </w:r>
                </w:p>
              </w:tc>
            </w:tr>
          </w:tbl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7485</wp:posOffset>
                      </wp:positionV>
                      <wp:extent cx="648081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6"/>
                                    <w:gridCol w:w="1556"/>
                                    <w:gridCol w:w="1556"/>
                                    <w:gridCol w:w="1556"/>
                                    <w:gridCol w:w="1556"/>
                                    <w:gridCol w:w="2426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ANE OSOBOWE OJCA/OPIEKUNA PRAWNEG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Opieku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Rodz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Opiekun praw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Nie udzielił inform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Nie ży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Rodzic mieszka za granic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46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mię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azwisko*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57.75pt;mso-wrap-distance-left:0pt;mso-wrap-distance-right:7.05pt;mso-wrap-distance-top:0pt;mso-wrap-distance-bottom:0pt;margin-top:-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  <w:gridCol w:w="1556"/>
                              <w:gridCol w:w="1556"/>
                              <w:gridCol w:w="1556"/>
                              <w:gridCol w:w="2426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NE OSOBOWE OJCA/OPIEKUNA PRAW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Opieku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(niepotrzebne skreślić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Rodzic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Opiekun prawn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Nie udzielił informacj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Nie żyj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Rodzic mieszka za grani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6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ię* 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isko*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6736"/>
            </w:tblGrid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ADRES MIEJSCA ZAMIESZKANIA OJCA/OPIEKUNA PRAWNEGO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Województwo* </w:t>
                  </w:r>
                </w:p>
              </w:tc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Powiat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Gmina* </w:t>
                  </w:r>
                </w:p>
              </w:tc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Miejscowość*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Ulica* </w:t>
                  </w:r>
                </w:p>
              </w:tc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Nr domu*/Nr mieszkania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Kod pocztowy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DANE KONTAKTOWE OJCA/OPIEKUNA PRAWNEGO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Telefon do kontaktu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Adres poczty elektronicznej* </w:t>
                  </w:r>
                </w:p>
              </w:tc>
            </w:tr>
          </w:tbl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la oznaczone (*) są wymagane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ind w:right="67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nformacja o przetwarzaniu danych osobowych 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UE.L.2016.119.1 (dalej: RODO).</w:t>
      </w:r>
    </w:p>
    <w:p>
      <w:pPr>
        <w:pStyle w:val="Default"/>
        <w:ind w:right="67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ind w:right="67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formujemy, że: </w:t>
      </w:r>
    </w:p>
    <w:p>
      <w:pPr>
        <w:pStyle w:val="Default"/>
        <w:ind w:right="67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dministratorem danych jest Zespół Szkolno-Przedszkolny w Krzeptowie, ul. Władysława Reymonta 1, 55-080 Krzeptów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ne osobowe przetwarzamy w celu przyjęcia dziecka do nowo tworzonego Zespołu Szkolno-Przedszkolnego w Krzeptowie na podstawie ciążącego na administratorze obowiązku prawnego (art. 6 ust. 1 lit. c RODO) – w związku z art. 159 ustawy Prawo oświatowe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skazane wyżej przepisy obligują Państwa do podania danych; w przypadku odmowy nie przyjmiemy karty zapisu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dbiorcami danych będą podmioty wspierające placówkę w obsłudze administracyjnej, informatycznej i prawnej; nie będziemy przekazywać danych do odbiorców w państwach trzecich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kartę zapisu będzie przechowywana w placówce przez okres edukacji dziecka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zysługują Państwu prawa: żądania dostępu do danych, ich sprostowania, usunięcia i ograniczenia przetwarzania, które w 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nie będziemy podejmować wobec Państwa zautomatyzowanych decyzji ani profilować na podstawie danych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w sprawach dotyczących przetwarzania danych osobowych oraz realizacji powyższych praw mogą Państwo kontaktować się z wyznaczonym inspektorem ochrony danych przez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</w:rPr>
          <w:t>korzuch@infoic.pl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.</w:t>
      </w:r>
    </w:p>
    <w:p>
      <w:pPr>
        <w:pStyle w:val="Default"/>
        <w:spacing w:before="0" w:after="60"/>
        <w:ind w:right="67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</w:t>
        <w:tab/>
        <w:tab/>
        <w:t xml:space="preserve">..…................................................... </w:t>
        <w:tab/>
        <w:tab/>
        <w:tab/>
        <w:t>……..….....................................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miejscowość i data) </w:t>
        <w:tab/>
        <w:tab/>
        <w:t xml:space="preserve">             (czytelny podpis matki lub opiekuna prawnego) </w:t>
        <w:tab/>
        <w:tab/>
        <w:t xml:space="preserve">          (czytelny podpis ojca lub opiekuna prawnego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before="0" w:after="60"/>
        <w:ind w:right="67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737" w:right="430" w:gutter="0" w:header="0" w:top="426" w:footer="38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F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SimSun;宋体" w:cs="F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zuch@infoi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9:00Z</dcterms:created>
  <dc:creator>Agata Opalińska</dc:creator>
  <dc:description/>
  <cp:keywords/>
  <dc:language>en-US</dc:language>
  <cp:lastModifiedBy>Agata Opalińska</cp:lastModifiedBy>
  <cp:lastPrinted>2024-03-01T10:02:00Z</cp:lastPrinted>
  <dcterms:modified xsi:type="dcterms:W3CDTF">2024-05-15T09:23:00Z</dcterms:modified>
  <cp:revision>3</cp:revision>
  <dc:subject/>
  <dc:title/>
</cp:coreProperties>
</file>