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</w:t>
      </w:r>
      <w:r>
        <w:rPr>
          <w:sz w:val="16"/>
          <w:szCs w:val="16"/>
        </w:rPr>
        <w:t>Załącznik n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estonariusz zgłoszeniowy kandydata na rachmistrz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sowego do PSR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(imiona)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…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r telefonu  …………………………………………………………………….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email ……………….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 urodzenia .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ształcenie ...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zawarte w kwestionariuszu zgodne ze stanem prawnym i faktycz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 i czytelny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41:00Z</dcterms:created>
  <dc:creator>Weronika Szwaj</dc:creator>
  <dc:description/>
  <cp:keywords/>
  <dc:language>en-US</dc:language>
  <cp:lastModifiedBy>Weronika Szwaj</cp:lastModifiedBy>
  <dcterms:modified xsi:type="dcterms:W3CDTF">2020-06-17T13:41:00Z</dcterms:modified>
  <cp:revision>2</cp:revision>
  <dc:subject/>
  <dc:title/>
</cp:coreProperties>
</file>